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方正小标宋简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亚洲创新发明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展板资料内容要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中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AI 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展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利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简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汉字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 xml:space="preserve">字左右（或翻译的英文简介。重点介绍三个方面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的新颖性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济、技术和社会效益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展前景。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准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清晰图片介绍，配中文图注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展板文字图片一起放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版中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议同时提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短视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86-  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86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高清徽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站：</w:t>
      </w:r>
    </w:p>
    <w:p>
      <w:pPr>
        <w:pStyle w:val="Normal"/>
        <w:rPr>
          <w:rFonts w:ascii="新宋体" w:hAnsi="新宋体" w:eastAsia="方正小标宋简体" w:cs="新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亚洲创新发明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展板资料内容要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英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AI 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Invention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Invento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Compan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Patent No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INTRODUCTION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Person to contac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ompany Nam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Address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Postal Cod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Tel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0086-              Fax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0086      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单位高清徽标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Email</w:t>
      </w:r>
      <w:r>
        <w:rPr>
          <w:rFonts w:eastAsia="仿宋" w:cs="Times New Roman"/>
          <w:b w:val="false"/>
          <w:bCs w:val="false"/>
          <w:sz w:val="28"/>
          <w:szCs w:val="28"/>
        </w:rPr>
        <w:t>: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                Websit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00Z</dcterms:created>
  <dc:creator>微软用户</dc:creator>
  <dc:description/>
  <dc:language>en-US</dc:language>
  <cp:lastModifiedBy>gong</cp:lastModifiedBy>
  <cp:lastPrinted>2022-07-27T18:13:00Z</cp:lastPrinted>
  <dcterms:modified xsi:type="dcterms:W3CDTF">2024-09-23T09:05:34Z</dcterms:modified>
  <cp:revision>6</cp:revision>
  <dc:subject/>
  <dc:title>提供展板中、德文资料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743240C94FFA8AED84BBA09AB3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